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党委宣传部（新闻中心）招聘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因工作需要，现面向社会公开招聘合同制工作人员（校内在编在岗职工按转岗办理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体事项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:</w:t>
      </w:r>
    </w:p>
    <w:p>
      <w:pPr>
        <w:pStyle w:val="Style15"/>
        <w:widowControl/>
        <w:spacing w:lineRule="atLeast" w:line="420" w:before="0" w:after="0"/>
        <w:ind w:left="150" w:right="196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一、招聘条件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岗位职责：负责学校视频新闻、专题及其他视频节目的摄制工作。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招聘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岗位要求：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有良好的思想政治素养和职业道德，爱岗敬业，作风正派，有较强的事业心、责任心、组织原则和纪律观念。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备一定工作经验，有一定的文字写作能力、语言表达能力、节目策划能力，能组织活动拍摄。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3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周岁以下，身心健康，能吃苦耐劳，善于学习。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学历为本科及以上（应届毕业生需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前取得毕业证、学位证）。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有一定的摄像基础，熟练掌握视频制作技术，有相关工作经验者优先。</w:t>
      </w:r>
    </w:p>
    <w:p>
      <w:pPr>
        <w:pStyle w:val="Style15"/>
        <w:widowControl/>
        <w:spacing w:lineRule="atLeast" w:line="420" w:before="0" w:after="0"/>
        <w:ind w:left="150" w:right="196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二、应聘须知</w:t>
      </w:r>
    </w:p>
    <w:p>
      <w:pPr>
        <w:pStyle w:val="Style15"/>
        <w:widowControl/>
        <w:spacing w:lineRule="atLeast" w:line="420" w:before="0" w:after="0"/>
        <w:ind w:left="150" w:right="196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联系人：罗丽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791-83969785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本人简历、学历学位证书、个人业绩（视频作品）等相关资料发至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70053828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不接受现场报名。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经资格审核、面试、实操、心理测试、体检合格后，择优录用。</w:t>
      </w:r>
    </w:p>
    <w:p>
      <w:pPr>
        <w:pStyle w:val="Style15"/>
        <w:widowControl/>
        <w:spacing w:lineRule="atLeast" w:line="420" w:before="0" w:after="0"/>
        <w:ind w:left="150" w:right="196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Style15"/>
        <w:widowControl/>
        <w:spacing w:lineRule="atLeast" w:line="420" w:before="0" w:after="0"/>
        <w:ind w:left="149" w:right="196" w:firstLine="41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事处</w:t>
      </w:r>
    </w:p>
    <w:p>
      <w:pPr>
        <w:pStyle w:val="Style15"/>
        <w:widowControl/>
        <w:spacing w:lineRule="atLeast" w:line="420" w:before="0" w:after="0"/>
        <w:ind w:left="149" w:right="196" w:firstLine="38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党委宣传部（新闻中心）</w:t>
      </w:r>
    </w:p>
    <w:p>
      <w:pPr>
        <w:pStyle w:val="Style15"/>
        <w:widowControl/>
        <w:spacing w:lineRule="atLeast" w:line="420" w:before="0" w:after="0"/>
        <w:ind w:left="150" w:right="196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4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非哥</cp:lastModifiedBy>
  <cp:lastPrinted>2019-10-18T10:46:00Z</cp:lastPrinted>
  <dcterms:modified xsi:type="dcterms:W3CDTF">2020-05-19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