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西师范大学科学技术学院优秀人才引进办法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学院“十三五”发展规划，落实校院两级管理改革要求，发挥二级教学院在人才招聘中的主体作用，吸引更多优秀人才来院工作，结合实际，特制定本办法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基本原则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学校统一领导下，根据实际用人需求和学校批准的招聘计划，按照公平公正，德才兼备，择优录用的原则，通过考核，公开招聘优秀硕士及博士专业技术人才。整个招聘过程严格按照《中共江西师范大学委员会落实把纪律挺在前面要求的实施办法》（校党字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3 </w:t>
      </w:r>
      <w:r>
        <w:rPr>
          <w:rFonts w:ascii="仿宋_GB2312;微软雅黑" w:hAnsi="仿宋_GB2312;微软雅黑" w:eastAsia="仿宋_GB2312;微软雅黑"/>
          <w:sz w:val="28"/>
          <w:szCs w:val="28"/>
        </w:rPr>
        <w:t>号 ）进行，招聘工作以用人单位（教学院）为实施主体，组织人事处负责业务指导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优秀人才的范围（只适用于专业技术岗）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博士学历学位的人才（一般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）；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副高及以上职称的人才（一般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）；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“</w:t>
      </w:r>
      <w:r>
        <w:rPr>
          <w:rFonts w:ascii="仿宋_GB2312;微软雅黑" w:hAnsi="仿宋_GB2312;微软雅黑" w:eastAsia="仿宋_GB2312;微软雅黑"/>
          <w:sz w:val="28"/>
          <w:szCs w:val="28"/>
        </w:rPr>
        <w:t>双师型”人才（一般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）；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研究生学历、硕士学位且具备以下条件的人才（一般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）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应聘学科相关领域具有较深的造诣，发表过高水平的学术论文。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主持过厅局级以上科研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或参加过国家级科研项目研究（凭立项证明或鉴定、结题证明）或获得厅局级以上科研成果奖奖励（凭奖励证书），同时还具备以下所述论文条件：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理工类：以第一作者署名在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EI</w:t>
      </w:r>
      <w:r>
        <w:rPr>
          <w:rFonts w:ascii="仿宋_GB2312;微软雅黑" w:hAnsi="仿宋_GB2312;微软雅黑" w:eastAsia="仿宋_GB2312;微软雅黑"/>
          <w:sz w:val="28"/>
          <w:szCs w:val="28"/>
        </w:rPr>
        <w:t>收录的杂志上发表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篇（获国家发明专利授权等同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论文）； 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sz w:val="28"/>
          <w:szCs w:val="28"/>
        </w:rPr>
        <w:t>2)</w:t>
      </w:r>
      <w:r>
        <w:rPr>
          <w:rFonts w:ascii="仿宋_GB2312;微软雅黑" w:hAnsi="仿宋_GB2312;微软雅黑" w:eastAsia="仿宋_GB2312;微软雅黑"/>
          <w:sz w:val="28"/>
          <w:szCs w:val="28"/>
        </w:rPr>
        <w:t>人文社科类：以第一作者署名发表由江西师范大学认定的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类学术期刊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篇或外语类译著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部以上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引进程序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计划确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年十月份，用人单位（教学院）根据本单位编制、岗位需求等实际情况，向组织人事处提出优秀人才需求计划申请。组织人事处对各单位申报的需求计划进行汇总、审核后，报学院审定、学校批准。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计划发布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人事处根据学校批准的招聘计划及要求，在相关网站向社会统一发布招聘公告。各用人单位（教学院）可在各自微信公众号同步发布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收集简历、资格审查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人单位（教学院）负责应聘人员简历的收集、整理，并按照公告中的岗位条件进行资格初审工作，组织人事处负责对应聘人员的资格复审。对审查合格的应聘者由用人单位（教学院）负责通知应聘者进行面试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组织考核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人单位（教学院）拟定考核方案报学院审批后组织招聘考核工作，优秀人才考核一般采用面试（或试讲）形式，考核全程由院组织人事处参与、校人事处监督。具体要求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博士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面试考官小组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人或以上，一般由联系（分管）学院的校领导、学院学术委员会部分成员、教学督导（由校教务处选派）及该学科的专任教师代表组成。设主考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主持面试的全过程。主考官原则上由联系（分管）学院的校领导或学院主要负责人担任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优秀人才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试考官小组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人或以上，一般由院领导、学院学术委员会部分成员、教学督导（由院教务处选派）及该学科的专任教师代表组成。设主考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主持面试的全过程。主考官原则上由院领导或用人单位（教学院）主要负责人担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试结束后，面试考官小组对面试情况进行评议，填写《江西师范大学科学技术学院优秀人才面试意见表》，并当场宣布面试结果（面试成绩为优秀、良好、合格、不合格四个档次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心理测试、体检、考察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人事处负责组织对拟聘用人员的心理测试、体检工作；用人单位（教学院）负责对拟聘用人员的思想政治、综合素质能力等方面的考察工作。心理测试、体检、考察不合格人员不予聘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研究录用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研究审定拟录用名单，报告学校批准后聘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工作纪律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面试考官、工作人员凡与考生有亲属或师生关系的，应实行回避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用人单位在面试工作中应接受纪检、监察部门的监督，对违反工作纪律的面试考官及相关工作人员，由纪检、监察部门按照有关规定处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有关说明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引进优秀人才作为学院人才引进激励机制，引进过程中坚持优中选优、宁缺勿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本办法自下文之日起实施，由组织人事处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GT17E67</dc:creator>
  <dc:description/>
  <cp:keywords/>
  <dc:language>en-US</dc:language>
  <cp:lastModifiedBy>GT17E67</cp:lastModifiedBy>
  <dcterms:modified xsi:type="dcterms:W3CDTF">2021-02-03T05:37:00Z</dcterms:modified>
  <cp:revision>1</cp:revision>
  <dc:subject/>
  <dc:title>附件1：</dc:title>
</cp:coreProperties>
</file>