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赣州市阳明中学考核招聘应届高校毕业生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赣州市阳明中学考核招聘应届高校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考试疫情防控相关规定将根据国家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省、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疫情防控的总体部署和最新要求进行动态调整，请各位考生及时关注并严格遵守。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考生应主动了解和遵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江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、赣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疫情防控相关规定，加强防疫知识学习，做好个人防护。考前和考试期间，合理安排出行和食宿，主动减少外出和不必要的聚集、人员接触，加强自我健康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请考生务必在考前或入赣前通过微信、支付宝等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服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平台申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（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考生应提前填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内入赣（返乡）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境外、省外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（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赣的考生应根据疫情防控要求，合理安排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境外考生应至少提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抵达国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省外考生密切关注居住地疫情情况，根据防控政策要求合理安排时间入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生有以下情形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须提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日内核酸检测阴性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经现场医务人员评估同意后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考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内有国内中高风险地区旅居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考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内出现发热、干咳、嗅觉减退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异常状况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从事进口物品搬运、运输、存储和销售等相关工作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内直接接触过涉疫进口冷链食品或其他涉疫物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其他按规定应提供核酸检测阴性证明的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有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下情形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不得参加考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新冠肺炎确诊病例、疑似病例，新冠病毒无症状感染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密切接触者、密切接触者的密切接触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考生应积极配合考点、考场做好现场防疫工作。考试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应预留充足入场时间，建议至少提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6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分钟到达考点。进入考点时，应提供纸质准考证、有效身份证件及其他证明材料查验，并接受体温测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核验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体温查验＜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7.3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显示绿码（当日更新），且健康状况无异常的考生，可入场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七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考试结束后，应服从考点安排分批、错峰离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八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试过程中，考生若出现发热、咳嗽、咽痛、呼吸困难、呕吐、腹泻等异常状况，应立即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员报告，按照防疫相关程序处置。此类考生经评估后具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当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继续完成考试条件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待同一考场所有考生考试结束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转移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封闭网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试；对评估不具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当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继续完成考试条件的，应及时送医就诊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不补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九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成不良影响和后果的，将依法依规追究相关责任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38:00Z</dcterms:created>
  <dc:creator>user</dc:creator>
  <dc:description/>
  <dc:language>en-US</dc:language>
  <cp:lastModifiedBy>user</cp:lastModifiedBy>
  <dcterms:modified xsi:type="dcterms:W3CDTF">2021-04-30T17:05:2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